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ÔNG T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ỦA BỘ NỘI VỤ SỐ 07/2005/TT-BNV </w:t>
        <w:br/>
        <w:t xml:space="preserve">NGÀY 05 THÁNG 01 NĂM 2005 HƯỚNG DẪN THỰC HIỆN </w:t>
        <w:br/>
        <w:t xml:space="preserve">CHẾ ĐỘ PHỤ CẤP ĐỘC HẠI NGUY HIỂM ĐỐI VỚI </w:t>
        <w:br/>
        <w:t>CÁN BỘ, CÔNG CHỨC, VIÊN CHỨ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8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 xml:space="preserve">Thi hành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04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4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4 của Chính phủ về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n bộ, công chức, viên chức và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vũ trang; sau khi tr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ý kiến với Bộ Tài chính,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và các Bộ, ngành liên quan, Bộ Nội vụ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phụ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hại, nguy h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n bộ, công chức, viên chức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lineRule="auto" w:line="360" w:before="0" w:after="280"/>
        <w:ind w:left="-57" w:right="-57" w:firstLine="720"/>
        <w:jc w:val="both"/>
        <w:rPr>
          <w:rFonts w:ascii="Times New Roman" w:hAnsi="Times New Roman" w:cs="Times New Roman"/>
          <w:spacing w:val="28"/>
        </w:rPr>
      </w:pPr>
      <w:r>
        <w:rPr>
          <w:rFonts w:cs="Times New Roman" w:ascii="Times New Roman" w:hAnsi="Times New Roman"/>
          <w:spacing w:val="28"/>
        </w:rPr>
        <w:t>I. PHẠM VI VÀ ĐỐI TƯỢNG ÁP DỤNG</w:t>
      </w:r>
    </w:p>
    <w:p>
      <w:pPr>
        <w:pStyle w:val="Normal"/>
        <w:spacing w:lineRule="auto" w:line="360" w:before="0" w:after="28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 xml:space="preserve">Phụ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hại, nguy h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n bộ, công chức, viên chức làm việc trực tiếp ở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hại nguy hiểm mà yếu t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hại nguy hiểm cao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bình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ính vào hệ số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bao gồm:</w:t>
      </w:r>
    </w:p>
    <w:p>
      <w:pPr>
        <w:pStyle w:val="Normal"/>
        <w:spacing w:lineRule="auto" w:line="360" w:before="0" w:after="28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>1. Cán bộ, công chức (kể cả công chức dự bị), viên chức,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trong thời gian tập sự, thử  việc thuộc biên chế trả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ủa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ự nghiệp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spacing w:lineRule="auto" w:line="360" w:before="0" w:after="28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>2. Cán bộ, công chức, viên chức thuộc biên chế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eo bả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do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làm việc tại các hội, các tổ chức phi Chính phủ, các dự án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quốc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ại Việt Nam.</w:t>
      </w:r>
    </w:p>
    <w:p>
      <w:pPr>
        <w:pStyle w:val="Normal"/>
        <w:spacing w:lineRule="auto" w:line="360" w:before="0" w:after="280"/>
        <w:ind w:left="-57" w:right="-57" w:firstLine="720"/>
        <w:jc w:val="both"/>
        <w:rPr>
          <w:rFonts w:ascii="Times New Roman" w:hAnsi="Times New Roman" w:cs="Times New Roman"/>
          <w:spacing w:val="28"/>
        </w:rPr>
      </w:pPr>
      <w:r>
        <w:rPr>
          <w:rFonts w:cs="Times New Roman" w:ascii="Times New Roman" w:hAnsi="Times New Roman"/>
          <w:spacing w:val="28"/>
        </w:rPr>
        <w:t>II. MỨC PHỤ CẤP VÀ CÁCH TÍNH TRẢ PHỤ CẤP</w:t>
      </w:r>
    </w:p>
    <w:p>
      <w:pPr>
        <w:pStyle w:val="Normal"/>
        <w:spacing w:lineRule="auto" w:line="360" w:before="0" w:after="280"/>
        <w:ind w:left="-57" w:right="-5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ức phụ cấp:</w:t>
      </w:r>
    </w:p>
    <w:p>
      <w:pPr>
        <w:pStyle w:val="Normal"/>
        <w:spacing w:lineRule="auto" w:line="360" w:before="0" w:after="28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 xml:space="preserve">Phụ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hại, nguy hiểm gồm 4 mức: 0,1; 0,2; 0,3 và 0,4 so với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ối thiểu chung. Theo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ối thiểu chung 29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thì các mức tiền phụ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hại nguy hiểm thực hiện từ ngày 01 thá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lineRule="auto" w:line="360" w:before="0" w:after="280"/>
        <w:ind w:left="-57" w:right="-5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526"/>
        <w:gridCol w:w="6322"/>
      </w:tblGrid>
      <w:tr>
        <w:trPr/>
        <w:tc>
          <w:tcPr>
            <w:tcW w:w="1635" w:type="dxa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0"/>
              <w:ind w:left="-57" w:right="-57"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ức</w:t>
            </w:r>
          </w:p>
        </w:tc>
        <w:tc>
          <w:tcPr>
            <w:tcW w:w="1526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0"/>
              <w:ind w:left="-57" w:right="-57"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ệ số</w:t>
            </w:r>
          </w:p>
        </w:tc>
        <w:tc>
          <w:tcPr>
            <w:tcW w:w="6322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 w:before="0" w:after="0"/>
              <w:ind w:left="-57" w:right="-57"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ức tiền phụ cấp thực hiện 01/10/2004</w:t>
            </w:r>
          </w:p>
        </w:tc>
      </w:tr>
      <w:tr>
        <w:trPr/>
        <w:tc>
          <w:tcPr>
            <w:tcW w:w="1635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0"/>
              <w:ind w:left="-57" w:right="-57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0"/>
              <w:ind w:left="-57" w:right="-57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6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 w:before="0" w:after="0"/>
              <w:ind w:left="-57" w:right="-57"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9.000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</w:t>
            </w:r>
          </w:p>
        </w:tc>
      </w:tr>
      <w:tr>
        <w:trPr/>
        <w:tc>
          <w:tcPr>
            <w:tcW w:w="1635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0"/>
              <w:ind w:left="-57" w:right="-57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0"/>
              <w:ind w:left="-57" w:right="-57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6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 w:before="0" w:after="0"/>
              <w:ind w:left="-57" w:right="-57"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8.000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</w:t>
            </w:r>
          </w:p>
        </w:tc>
      </w:tr>
      <w:tr>
        <w:trPr/>
        <w:tc>
          <w:tcPr>
            <w:tcW w:w="1635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0"/>
              <w:ind w:left="-57" w:right="-57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0"/>
              <w:ind w:left="-57" w:right="-57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63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 w:before="0" w:after="0"/>
              <w:ind w:left="-57" w:right="-57"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87.000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</w:t>
            </w:r>
          </w:p>
        </w:tc>
      </w:tr>
      <w:tr>
        <w:trPr/>
        <w:tc>
          <w:tcPr>
            <w:tcW w:w="1635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0"/>
              <w:ind w:left="-57" w:right="-57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0"/>
              <w:ind w:left="-57" w:right="-57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6322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 w:before="0" w:after="0"/>
              <w:ind w:left="-57" w:right="-57"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16.000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</w:t>
            </w:r>
          </w:p>
        </w:tc>
      </w:tr>
    </w:tbl>
    <w:p>
      <w:pPr>
        <w:pStyle w:val="Normal"/>
        <w:spacing w:lineRule="auto" w:line="360" w:before="0" w:after="280"/>
        <w:ind w:left="-57" w:right="-5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8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 xml:space="preserve">2.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áp dụng các mức phụ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hại, nguy hiểm:</w:t>
      </w:r>
    </w:p>
    <w:p>
      <w:pPr>
        <w:pStyle w:val="Normal"/>
        <w:spacing w:lineRule="auto" w:line="360" w:before="0" w:after="28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 xml:space="preserve">a) Mức 1, hệ số 0,1 áp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n bộ, công chức, viên chức làm việc trực tiếp ở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có một trong các yếu t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hại, nguy hiểm sau:</w:t>
      </w:r>
    </w:p>
    <w:p>
      <w:pPr>
        <w:pStyle w:val="Normal"/>
        <w:spacing w:lineRule="auto" w:line="360" w:before="0" w:after="28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 xml:space="preserve">a1) Tiếp xúc trực tiếp với c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, k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, bụ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, làm việc ở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dễ bị lây nhiễm, mắc bệnh truyền nhiễm.</w:t>
      </w:r>
    </w:p>
    <w:p>
      <w:pPr>
        <w:pStyle w:val="Normal"/>
        <w:spacing w:lineRule="auto" w:line="360" w:before="0" w:after="28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>a2) Làm việc trong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hịu áp suất cao hoặc thiếu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khí,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quá nóng hoặc quá lạnh.</w:t>
      </w:r>
    </w:p>
    <w:p>
      <w:pPr>
        <w:pStyle w:val="Normal"/>
        <w:spacing w:lineRule="auto" w:line="360" w:before="0" w:after="28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>a3) Những công việc phát sinh tiếng ồn lớn hoặc làm việc ở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rung liên tục với tần số cao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t quá tiêu chuẩn an t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vệ sinh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ho phép.</w:t>
      </w:r>
    </w:p>
    <w:p>
      <w:pPr>
        <w:pStyle w:val="Normal"/>
        <w:spacing w:lineRule="auto" w:line="360" w:before="0" w:after="28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>a4) Làm việc ở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ó phóng xạ, tia bức xạ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ừ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t quá tiêu chuẩn cho phép.</w:t>
      </w:r>
    </w:p>
    <w:p>
      <w:pPr>
        <w:pStyle w:val="Normal"/>
        <w:spacing w:lineRule="auto" w:line="360" w:before="0" w:after="28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 xml:space="preserve">b) Mức 2, hệ số 0,2 áp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n bộ, công chức, viên chức làm việc trực tiếp ở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có hai trong các yếu t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hại, nguy hiểm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tiết 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2 mục II nêu trên.</w:t>
      </w:r>
    </w:p>
    <w:p>
      <w:pPr>
        <w:pStyle w:val="Normal"/>
        <w:spacing w:lineRule="auto" w:line="360" w:before="0" w:after="28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 xml:space="preserve">c) Mức 3, hệ số 0,3 áp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n bộ, công chức, viên chức làm việc trực tiếp ở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có ba trong các yếu t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hại, nguy hiểm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tiết 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2 mục II nêu trên.</w:t>
      </w:r>
    </w:p>
    <w:p>
      <w:pPr>
        <w:pStyle w:val="Normal"/>
        <w:spacing w:lineRule="auto" w:line="360" w:before="0" w:after="28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 xml:space="preserve">d) Mức 4, hệ số 0,4 áp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n bộ, công chức, viên chức làm việc trực tiếp ở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có các yếu t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hại, nguy hiểm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tiết 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2 mục II nêu trên.</w:t>
      </w:r>
    </w:p>
    <w:p>
      <w:pPr>
        <w:pStyle w:val="Normal"/>
        <w:spacing w:lineRule="auto" w:line="360" w:before="0" w:after="28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 xml:space="preserve">d) Mức 4, hệ số  0,4 áp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n bộ, công chức, viên chức làm việc trực tiếp ở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có các yếu t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hại, nguy hiểm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tiết 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2 mục II nêu trên.</w:t>
      </w:r>
    </w:p>
    <w:p>
      <w:pPr>
        <w:pStyle w:val="Normal"/>
        <w:spacing w:lineRule="auto" w:line="360" w:before="0" w:after="280"/>
        <w:ind w:left="-57" w:right="-5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ách tính và nguồn kinh phí chi trả phụ cấp:</w:t>
      </w:r>
    </w:p>
    <w:p>
      <w:pPr>
        <w:pStyle w:val="Normal"/>
        <w:spacing w:lineRule="auto" w:line="360" w:before="0" w:after="280"/>
        <w:ind w:left="-57" w:right="-5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ách tính trả phụ cấp:</w:t>
      </w:r>
    </w:p>
    <w:p>
      <w:pPr>
        <w:pStyle w:val="Normal"/>
        <w:spacing w:lineRule="auto" w:line="360" w:before="0" w:after="28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 xml:space="preserve">Phụ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hại, nguy hiể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ính theo thời gian thực tế làm việc tại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có các yếu t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hại, nguy hiểm; nếu làm việc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4 giờ trong ngày thì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ính bằng 1/2 ngày làm việc, nếu làm việc từ 4 giờ trở lên thì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ính cả ngày làm việc. Phụ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hại, nguy hiể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ả cùng kỳ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hàng tháng và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dùng tính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bảo hiểm xã hội.</w:t>
      </w:r>
    </w:p>
    <w:p>
      <w:pPr>
        <w:pStyle w:val="Normal"/>
        <w:spacing w:lineRule="auto" w:line="360" w:before="0" w:after="28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 xml:space="preserve">b) Nguồn kinh phí chi trả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phụ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hại, nguy hiểm:</w:t>
      </w:r>
    </w:p>
    <w:p>
      <w:pPr>
        <w:pStyle w:val="Normal"/>
        <w:spacing w:lineRule="auto" w:line="360" w:before="0" w:after="28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 xml:space="preserve">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huộ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toàn bộ, phụ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hại, nguy hiểm do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hi trả theo phân cấp ngân sách hiện hành trong dự toán ngân sác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h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;</w:t>
      </w:r>
    </w:p>
    <w:p>
      <w:pPr>
        <w:pStyle w:val="Normal"/>
        <w:spacing w:lineRule="auto" w:line="360" w:before="0" w:after="28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 xml:space="preserve">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huộ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ực hiện khoán biên chế và kinh phí quản lý hành chính và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thuộc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sự nghiệp thực hiện tự chủ tài chính, phụ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hại, nguy hiểm d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hi trả từ nguồn kinh phí khoán và nguồn tài chí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 tự chủ.</w:t>
      </w:r>
    </w:p>
    <w:p>
      <w:pPr>
        <w:pStyle w:val="Normal"/>
        <w:spacing w:lineRule="auto" w:line="360" w:before="0" w:after="280"/>
        <w:ind w:left="-57" w:right="-57" w:firstLine="720"/>
        <w:jc w:val="both"/>
        <w:rPr>
          <w:rFonts w:ascii="Times New Roman" w:hAnsi="Times New Roman" w:cs="Times New Roman"/>
          <w:spacing w:val="28"/>
        </w:rPr>
      </w:pPr>
      <w:r>
        <w:rPr>
          <w:rFonts w:cs="Times New Roman" w:ascii="Times New Roman" w:hAnsi="Times New Roman"/>
          <w:spacing w:val="28"/>
        </w:rPr>
        <w:t>IV. HIỆU LỰC THI HÀNH</w:t>
      </w:r>
    </w:p>
    <w:p>
      <w:pPr>
        <w:pStyle w:val="Normal"/>
        <w:spacing w:lineRule="auto" w:line="360" w:before="0" w:after="28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>1.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 này có hiệu lực thi hành  sau 15 ngày, kể từ ngày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Công báo.</w:t>
      </w:r>
    </w:p>
    <w:p>
      <w:pPr>
        <w:pStyle w:val="Normal"/>
        <w:spacing w:lineRule="auto" w:line="360" w:before="0" w:after="28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>Bãi bỏ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ực hiện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5/CP ngày 23 thá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3 của Chính phủ về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phụ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hại, nguy h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n bộ, công chức, viên chức làm việc tro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ự nghiệp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spacing w:lineRule="auto" w:line="360" w:before="0" w:after="28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 xml:space="preserve">2.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phụ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hại, nguy hiểm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kể từ ngày 01 thá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.</w:t>
      </w:r>
    </w:p>
    <w:p>
      <w:pPr>
        <w:pStyle w:val="Normal"/>
        <w:spacing w:lineRule="auto" w:line="360" w:before="0" w:after="28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 xml:space="preserve">Cán bộ, công chức, viên chức làm một số nghề hoặc công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thù tro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ự nghiệp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thoả thuận áp dụng phụ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hại, nguy h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còn hiệu lực, thì tiếp tụ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khi có sự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các yếu t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hại, nguy hiểm là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oả thuận phụ cấp; các Bộ, ng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ổng hợp báo cáo về Bộ Nội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eo dõi và quản lý.</w:t>
      </w:r>
    </w:p>
    <w:p>
      <w:pPr>
        <w:pStyle w:val="Normal"/>
        <w:spacing w:lineRule="auto" w:line="360" w:before="0" w:after="28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>3. Cán bộ, công chức, viên chức trực tiếp và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uyên làm việc ở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hại, nguy hiểm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mà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thoả thuận áp dụng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phụ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hại, nguy hiểm, thì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ực tiếp sử dụng cán bộ, công chức, viên chức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Bộ, ngành (nếu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quản lý), Uỷ ban nhân dân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(nếu thuộ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quản lý).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sử dụng cán bộ, công chức, viên chức, Bộ, ngành hoặc Uỷ ban nhân dân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Bộ Nội vụ (kèm theo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thống nhất với Bộ Tài chính và các Bộ, ngành liên quan thoả thuậ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phụ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hại, nguy hiểm.</w:t>
      </w:r>
    </w:p>
    <w:p>
      <w:pPr>
        <w:pStyle w:val="Normal"/>
        <w:spacing w:lineRule="auto" w:line="360" w:before="0" w:after="28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>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phụ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hại, nguy hiểm, gồm:</w:t>
      </w:r>
    </w:p>
    <w:p>
      <w:pPr>
        <w:pStyle w:val="Normal"/>
        <w:spacing w:lineRule="auto" w:line="360" w:before="0" w:after="28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>a)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Bộ, ngàn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hoặc Uỷ ban nhân dân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lineRule="auto" w:line="360" w:before="0" w:after="28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 xml:space="preserve">b) Bản thuyết m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y họ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xác nhận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nghề hoặc công việc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ông nhận là nghề, công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hại, nguy hiểm hoặc nghề, công việc làm việc trong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hại, nguy hiểm thì kèm theo danh mục nghề, công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hại, nguy hiểm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hại, nguy hiểm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an hành.</w:t>
      </w:r>
    </w:p>
    <w:p>
      <w:pPr>
        <w:pStyle w:val="Normal"/>
        <w:spacing w:lineRule="auto" w:line="360" w:before="0" w:after="28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 xml:space="preserve">c. Mức phụ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hại, nguy h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số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và nguồn kinh phí chi trả,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tính riêng phần quỹ do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hi trả.</w:t>
      </w:r>
    </w:p>
    <w:p>
      <w:pPr>
        <w:pStyle w:val="Normal"/>
        <w:spacing w:lineRule="auto" w:line="360" w:before="0" w:after="28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>4.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àm việc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làm những công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hại, nguy hiểm hoặc làm việc trực tiếp ở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hại, nguy hiểm tro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ự nghiệp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thì phụ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hại, nguy hiểm (nếu có)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oả thuận tro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Normal"/>
        <w:spacing w:lineRule="auto" w:line="360" w:before="0" w:after="28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>5. Cán bộ, công chức, viên chức làm việc tro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sự nghiệp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, Mặt trận và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ể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phụ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hại, nguy hiểm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ủa Ban Tổ chứ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lineRule="auto" w:line="360" w:before="0" w:after="28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>Trong quá trình thực hiện nếu có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, các Bộ, ng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phản ánh về Bộ Nội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nghiên cứu, giải quyết.</w:t>
      </w:r>
    </w:p>
    <w:p>
      <w:pPr>
        <w:pStyle w:val="Normal"/>
        <w:spacing w:lineRule="auto" w:line="360" w:before="0" w:after="280"/>
        <w:ind w:left="-57" w:right="-5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/>
    </w:pPr>
    <w:r>
      <w:rPr>
        <w:rFonts w:cs="Times New Roman" w:ascii="Times New Roman" w:hAnsi="Times New Roman"/>
        <w:b/>
        <w:sz w:val="20"/>
      </w:rPr>
      <w:t>v</w:t>
    </w:r>
    <w:r>
      <w:rPr>
        <w:rFonts w:cs="Times New Roman" w:ascii="Times New Roman" w:hAnsi="Times New Roman"/>
        <w:b/>
        <w:sz w:val="20"/>
      </w:rPr>
      <w:t>ă</w:t>
    </w:r>
    <w:r>
      <w:rPr>
        <w:rFonts w:cs="Times New Roman" w:ascii="Times New Roman" w:hAnsi="Times New Roman"/>
        <w:b/>
        <w:sz w:val="20"/>
      </w:rPr>
      <w:t>n phòng quốc hội</w:t>
    </w:r>
    <w:r>
      <w:rPr>
        <w:rFonts w:cs="Times New Roman" w:ascii="Times New Roman" w:hAnsi="Times New Roman"/>
      </w:rPr>
      <w:t xml:space="preserve">                                </w:t>
      <w:tab/>
    </w:r>
    <w:r>
      <w:rPr>
        <w:rFonts w:cs="Times New Roman" w:ascii="Times New Roman" w:hAnsi="Times New Roman"/>
        <w:sz w:val="20"/>
      </w:rPr>
      <w:t>c</w:t>
    </w:r>
    <w:r>
      <w:rPr>
        <w:rFonts w:cs="Times New Roman" w:ascii="Times New Roman" w:hAnsi="Times New Roman"/>
        <w:sz w:val="20"/>
      </w:rPr>
      <w:t>ơ</w:t>
    </w:r>
    <w:r>
      <w:rPr>
        <w:rFonts w:cs="Times New Roman" w:ascii="Times New Roman" w:hAnsi="Times New Roman"/>
        <w:sz w:val="20"/>
      </w:rPr>
      <w:t xml:space="preserve"> sở dữ liệu luật việt nam LAWDATA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120" w:after="320"/>
      <w:jc w:val="center"/>
    </w:pPr>
    <w:rPr>
      <w:rFonts w:ascii=".VnTimeH" w:hAnsi=".VnTimeH" w:cs=".VnTimeH"/>
      <w:b/>
      <w:color w:val="0000FF"/>
      <w:spacing w:val="24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pacing w:val="28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567"/>
      <w:jc w:val="both"/>
    </w:pPr>
    <w:rPr>
      <w:color w:val="0000FF"/>
      <w:sz w:val="24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567"/>
      <w:jc w:val="both"/>
    </w:pPr>
    <w:rPr>
      <w:color w:val="0000FF"/>
      <w:sz w:val="24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before="0" w:after="120"/>
      <w:ind w:firstLine="567"/>
      <w:jc w:val="both"/>
    </w:pPr>
    <w:rPr>
      <w:i/>
      <w:color w:val="0000FF"/>
      <w:sz w:val="24"/>
      <w:szCs w:val="20"/>
    </w:rPr>
  </w:style>
  <w:style w:type="paragraph" w:styleId="BodyTextIndent3">
    <w:name w:val="Body Text Indent 3"/>
    <w:basedOn w:val="Normal"/>
    <w:qFormat/>
    <w:pPr>
      <w:spacing w:before="0" w:after="120"/>
      <w:ind w:firstLine="567"/>
      <w:jc w:val="both"/>
    </w:pPr>
    <w:rPr>
      <w:color w:val="0000FF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6:38:00Z</dcterms:created>
  <dc:creator>Van Tu lieu</dc:creator>
  <dc:description/>
  <dc:language>en-US</dc:language>
  <cp:lastModifiedBy>Van Tu lieu</cp:lastModifiedBy>
  <dcterms:modified xsi:type="dcterms:W3CDTF">2007-02-26T06:41:00Z</dcterms:modified>
  <cp:revision>1</cp:revision>
  <dc:subject/>
  <dc:title>THÔNG TƯ</dc:title>
</cp:coreProperties>
</file>